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1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1 /Z09 Ø63,3-58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1 Ø63,3-60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2 Ø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5 Ø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7 Ø63,3-52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3 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3 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/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3/1 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/1</w:t>
            </w:r>
          </w:p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3/1 /Z06 Ø63,3-54,1</w:t>
            </w:r>
          </w:p>
          <w:p>
            <w:pPr>
              <w:pStyle w:val="Normal"/>
              <w:keepLines/>
              <w:rPr/>
            </w:pPr>
            <w:r>
              <w:rPr/>
              <w:t>A 100 B3 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O1 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7 /Z15 Ø70-6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B7 /Z16 Ø70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100 A2 /Z04 Ø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17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A 1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</w:t>
      </w:r>
    </w:p>
    <w:p>
      <w:pPr>
        <w:pStyle w:val="Normal"/>
        <w:rPr/>
      </w:pPr>
      <w:r>
        <w:rPr/>
        <w:t>Herkunftsmerkmal</w:t>
        <w:tab/>
        <w:tab/>
        <w:t>-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3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8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12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8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12.19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6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5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1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19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99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19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19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19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19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19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19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16.August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555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177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76598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 1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31:00Z</dcterms:created>
  <dc:creator>TUEV</dc:creator>
  <dc:description/>
  <dc:language>en-US</dc:language>
  <cp:lastModifiedBy>Tec01</cp:lastModifiedBy>
  <cp:lastPrinted>2000-08-16T15:14:00Z</cp:lastPrinted>
  <dcterms:modified xsi:type="dcterms:W3CDTF">2000-08-17T08:31:00Z</dcterms:modified>
  <cp:revision>2</cp:revision>
  <dc:subject/>
  <dc:title>Auftraggeber			Rial Leichtmetallfelgen GmbH</dc:title>
</cp:coreProperties>
</file>